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Предупрежде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провокац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взятки</w:t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но или невольно, сотрудники налоговых органов иногда своим поведением сами провоцируют налогоплательщиков и их представителей на предложение взят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недопущения возможности организации последующих провокаций, сотрудник налоговых органов в своей служебной деятельности должен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совершать действий и не допускать высказываний, которые могут быть восприняты налогоплательщиками и их представителями как готовность к установлению отношений, выходящих за рамки исполнения служебных обязан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сообщать налогоплательщикам и их представителям сведений о своей личной жизни, не давать номера личных (домашних, мобильных) телефонов, телефонов личных знакомы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ринимать от налогоплательщиков и их представителей мелких услуг (подвезти, пообедать и т.п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клонять все предложения налогоплательщиков и их представителей обсудить вопросы служебной деятельности в неслужебной обстановке, не передавать и не принимать от них документацию в нерабочее время и вне служебных помещ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существлении служебных обязанностей вне служебных помещений - систематически докладывать непосредственному начальнику о местонахождении, сообщать номер контактного телефона; не оставлять свои вещи без присмотра. При выделении для проверки отдельного помещения - ограничить нахождение в нем посторонних лиц и личных вещей сотрудников проверяемой организации. Перед уходом - осмотреть карманы верхней одежды и сумки на предмет обнаружения посторонних предме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бегать бесед наедине с лицами, склонными к провокационному поведению (в таких случаях целесообразно пригласить сослуживцев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медленно прерывать собеседника-представителя налогоплательщика, предлагающего различного рода помощь в решении каких-то вопросов. При наличии неоднократных, навязчивых предложений, а также при явно его неадекватном поведении - письменно сообщить об этом непосредственному начальнику или представителю нанимателя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олучении сведений о фактах сбора информации в отношении Вас или членов Вашей семьи со стороны правоохранительных или других структур (опрос соседей, наведение справок в жилищных организациях, немотивированные вызовы в правоохранительные органы и т.п.) - немедленно сообщить непосредственному начальнику, представителю нанимателя, сотруднику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55:00Z</dcterms:created>
  <dc:creator>Вячеслав Кузнецов</dc:creator>
  <dc:description/>
  <dc:language>en-US</dc:language>
  <cp:lastModifiedBy>Вячеслав Кузнецов</cp:lastModifiedBy>
  <dcterms:modified xsi:type="dcterms:W3CDTF">2014-04-29T11:55:00Z</dcterms:modified>
  <cp:revision>2</cp:revision>
  <dc:subject/>
  <dc:title/>
</cp:coreProperties>
</file>